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k Manager v1.0</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 by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k Manager is a utility which automatically runs the appropriate programming environment when you double-click on a make file(with the .mak extension). This is useful when you have more than one development environment on your system. For instance, if you install Visual C++ 1.x, Visual C++ 2.x, and Visual Basic, you will probably run into problems when you double click on a make file hoping that the correct environment will startup. In most cases, if you double-click on a Visual Basic make file, Visual C++ will startup giving you an error message saying that the make file is corrupt or is not a Visual C++ make file. This all depends on the order you installed the applications i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Mak Manager is a full Win32 compliant program, and only runs on Windows 95 or Windows NT 3.5 or higher. It has not been tested with the Win32s libraries for Windows 3.x. If I receive requests for a 16-bit version, I will consider making one. The code in this program has been optimized for the 486 processor, under the assumption that no one doing program development today is using a 386 processor. In the next version, I will add support for other development tools, including Visual C++ 4.0. Because the program is so easy to use, I was reluctant to add a help file. As it grows in size, I will consider adding on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Mak Manag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Configuration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uto Detec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locations of the programs are not detected properly, you may enter them by either typing the correct path and .exe name in the edit box, or by using the Browse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 Manager can be used with any combination of Visual C++ 1.x, Visual C++ 2.x, and  Visual Basic</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ing OK will cause Mak Manager to automatically associate itself with make files, both in the registry and win.ini</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point on, whenever you open a make file from Explorer, File Manager, or any program of that type, Mak Manager will automatically determine which development environment it belongs to, and launch the appropriate program based on the location that you specified in the Program Locations dialog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k Manager is a shareware program. The user is allowed 30 days to use Mak Manager at no charge. If the user wishes to use Mak Manager beyond the 30 day trial period, they must pay a registration fee of $15 U.S. dollars. Payments must be in the form of a check or money order. Make payments payable to Firas El-Hasan. Upon receiving payment, a registered copy of the latest version(upon date of payment) of Mak Manager will be mailed to the user. Include with the payment, on a separate piece of paper, your name, address, phone number, and e-mail address(if applicable).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Mak Man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gistered version of Mak Manager that will be mailed out will include the latest version of the program, including, but not limited to, the latest bug fixes, features, and improvements. The registration screen will not appear in the registered version.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knowledgments and Stuff</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worked hard to get all of the bugs out of Mak Manager. I would like to thank James Wj Snyder for his support in helping me create Mak Manager. If you encounter any bugs with it, please send me e-mail describing the bug, the version of Mak Manager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pPr>
      <w:r>
        <w:rPr>
          <w:rFonts w:eastAsia="Times New Roman" w:cs="Times New Roman" w:ascii="Times New Roman" w:hAnsi="Times New Roman"/>
          <w:sz w:val="28"/>
          <w:szCs w:val="28"/>
        </w:rPr>
        <w:tab/>
        <w:t>Use of Mak Manager is the responsibility of the user. Any damage caused by Mak Manager is at the risk of the user. The author takes no responsibility for any damage that Mak Manager causes. Payment of the said registration fee entitles the user to one copy of the registered version of Mak Manager. Illegal distribution of the registered version of Mak Manager is in violation of U.S. and international copyright laws. Use of the unregistered version of Mak Manager beyond the 30 day trial period is in violation of U.S. and international copyright la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